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чет о науке кафедры офтальмологии з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 квартал 2019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азерное лечение хронической центральной серозной хориоретинопатии с точкой фильтрации в субфовеолярной зоне без проведения флюоресцентной ангиографии", А.Н. Самойлов, А.Н. Коробицын - Казанский медицинский журнал - Казань. -  2019 г, том 100 №4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кспериментальное исследование эффективности глазной мази на основе 6-метил-3-9тиетан-3-ил)урацила в лечении термического ожога роговицы",  А.Ф.Габдрахманова, С.А.Мещерякова, Р.Ф.Гайнутдинова, Ф.Х.Кильдияров, С.А.Курбанов, А.Х.Хужамбердие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медицинский журнал. – Казань. – 2019 – том 100 – №4. - с. 657-66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мплантация трифокальной торической интраокулярной линзы пациентке с синдромом пигментной дисперсии", Р.Ф. Ахметшин, М.Р. Гилязов, А.Т. Галеева, С.Н. Булгар,  Казанский медицинский журнал. – Казань. – 2019 – том 100 – №3. - с. 495-499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lu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c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at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, А.Н. Самойлов, Г.И. Фаттахиева, материалы 19-го конгресса "Европейская ретина", Париж, 4-7 сентября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"The method for determining indications for posterior vitrectomy in patients with vitreomacular traction syndrom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й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гр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и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4-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оклад не тему «Опухоли век» на XVII Всероссийской научно-практической конференции с международным участием «Федоровские чтения», Гайнутдинова Р.Ф.,  27-31 июня 2019 года, МНТК «Микрохирургия глаза» Москв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оклад на тему «Трудности диагностики гранулематоза Вегенера на примере клинического случая» на XVII Всероссийской научно-практической конференции с международным участием «Федоровские чтения», Гайнутдинова Р.Ф.  27-31 июня 2019 года, МНТК «Микрохирургия глаза» Моск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едседатель, член президиума секции «Клинические случаи воспалительных заболеваний глаз» на XVII Всероссийской научно-практической конференции с международным участием «Федоровские чтения», Гайнутдинова Р.Ф.,  27-31 июня 2019 года, МНТК «Микрохирургия глаза» Москв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ригиналы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авторефераты, программы и сборники конференций, монографии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– принести в научный отдел!)/копии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татей ВАК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Scopu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WoS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 договоров на гранты, договора по научной работе с другими организациями, заявки на грант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– принести в научный отдел) до 25 сентября 2019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9:00Z</dcterms:created>
  <dc:creator>user</dc:creator>
  <dc:description/>
  <cp:keywords/>
  <dc:language>en-US</dc:language>
  <cp:lastModifiedBy>Пользователь</cp:lastModifiedBy>
  <cp:lastPrinted>2012-10-04T13:34:00Z</cp:lastPrinted>
  <dcterms:modified xsi:type="dcterms:W3CDTF">2019-09-25T16:34:00Z</dcterms:modified>
  <cp:revision>4</cp:revision>
  <dc:subject/>
  <dc:title>Уважаемые коллеги</dc:title>
</cp:coreProperties>
</file>